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7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3825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м. Приложение №1), </w:t>
      </w:r>
      <w:r>
        <w:rPr>
          <w:rFonts w:cs="Times New Roman" w:ascii="Times New Roman" w:hAnsi="Times New Roman"/>
          <w:sz w:val="28"/>
          <w:szCs w:val="28"/>
        </w:rPr>
        <w:t xml:space="preserve">сдаются в методический кабинет МКУ ДО Центр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ельного образования детей педагогу-организатору Максимовой А. А.,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.10.21 г. (контактный телефон: 6-15-9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виде заполняется по образцу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 №2)</w:t>
      </w:r>
      <w:r>
        <w:rPr>
          <w:rFonts w:cs="Times New Roman" w:ascii="Times New Roman" w:hAnsi="Times New Roman"/>
          <w:sz w:val="28"/>
          <w:szCs w:val="28"/>
        </w:rPr>
        <w:t xml:space="preserve"> на участников, занявших </w:t>
      </w:r>
      <w:r>
        <w:rPr>
          <w:rFonts w:cs="Times New Roman" w:ascii="Times New Roman" w:hAnsi="Times New Roman"/>
          <w:b/>
          <w:sz w:val="28"/>
          <w:szCs w:val="28"/>
        </w:rPr>
        <w:t>призовые места (1,2,3)</w:t>
      </w:r>
      <w:r>
        <w:rPr>
          <w:rFonts w:cs="Times New Roman" w:ascii="Times New Roman" w:hAnsi="Times New Roman"/>
          <w:sz w:val="28"/>
          <w:szCs w:val="28"/>
        </w:rPr>
        <w:t xml:space="preserve"> в каждой возрастной группе                 в муниципальном конкурсе, и высылается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pcdod@mail.ru</w:t>
        </w:r>
      </w:hyperlink>
    </w:p>
    <w:p>
      <w:pPr>
        <w:pStyle w:val="Style2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жюри муниципального этапа Конкурса определяет победителей, призёров д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03.11.2021 г.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каждой организации высылается информационный  бюллетень по итогам муниципального этапа Конкурса.</w:t>
      </w:r>
    </w:p>
    <w:p>
      <w:pPr>
        <w:pStyle w:val="Style2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а конкурса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Номинация - литературное творчество на тему «Живая Земля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проводится по двум жанрам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-  «Экологическая сказка»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-  «Экологический рассказ; новелла, эссе». 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ные группы участников номинации «Литературное творчество»: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 группа –7-10 лет;</w:t>
        <w:br/>
        <w:t xml:space="preserve">        2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- 11-14лет;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2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группа- 15-17лет.    </w:t>
      </w:r>
    </w:p>
    <w:p>
      <w:pPr>
        <w:pStyle w:val="Normal"/>
        <w:shd w:fill="FFFFFF" w:val="clear"/>
        <w:spacing w:lineRule="auto" w:line="240" w:before="0" w:after="2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номинации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«Вместе ярче» (энергоэффективность) </w:t>
      </w:r>
      <w:r>
        <w:rPr>
          <w:rFonts w:cs="Times New Roman" w:ascii="Times New Roman" w:hAnsi="Times New Roman"/>
          <w:sz w:val="28"/>
          <w:szCs w:val="28"/>
        </w:rPr>
        <w:t>(работы, описывающие использование альтернотивных источников энергии, ограниченность ресурсов, бережное отношение к природным ресурсам и т. п.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иродный уголок</w:t>
      </w:r>
      <w:r>
        <w:rPr>
          <w:rFonts w:cs="Times New Roman" w:ascii="Times New Roman" w:hAnsi="Times New Roman"/>
          <w:sz w:val="28"/>
          <w:szCs w:val="28"/>
        </w:rPr>
        <w:t>» (работы, описывающие природные ландшафты, бережное отношение к природе, сохранение биоразнообразия, защита леса от загрязнения и пожара, и т.п.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конкурсных работ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курс принимаются работы объемом не более 3 страниц машинописного текста на бумаге формата А4, отпечатанные на компьютере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ые работы должны иметь титульный лист с названием произведения, жанра, фамилией и именем автора, его возрастом, классом, с указанием принадлежности к экологическим  отрядам «Эколята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дошколята», «Эколята»  и «Молодые  защитники  природы», полным названием образовательной организации по Уставу, фамилией, именем, отчеством педагога, координирующего работу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конкурсных работ проводится по возрастным группам и жанрам. Главные критерии оценки работ – экологическая и природоохранная направленность, позитивный взгляд на мир и литературное мастерство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данной номинации представляются авторские литературные произведения по теме «Живая Земля». Каждая работа должна иметь одного автора. 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ы  будут  проверяться  на  наличие  плагиата.</w:t>
      </w:r>
    </w:p>
    <w:p>
      <w:pPr>
        <w:pStyle w:val="Normal"/>
        <w:shd w:fill="FFFFFF" w:val="clear"/>
        <w:spacing w:lineRule="exact" w:line="278" w:before="0" w:after="226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ные критерии оценки работ: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ме (1-5 баллов); </w:t>
      </w:r>
    </w:p>
    <w:p>
      <w:pPr>
        <w:pStyle w:val="Normal"/>
        <w:shd w:fill="FFFFFF" w:val="clear"/>
        <w:spacing w:lineRule="exact" w:line="27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нровая оригинальность (1-5 баллов);</w:t>
      </w:r>
    </w:p>
    <w:p>
      <w:pPr>
        <w:pStyle w:val="Normal"/>
        <w:shd w:fill="FFFFFF" w:val="clear"/>
        <w:spacing w:lineRule="exact" w:line="27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ное мастерство (своеобразие языка и стиля) – (1-5 баллов);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ый взгляд на окружающий мир (1-5 баллов).</w:t>
      </w:r>
    </w:p>
    <w:p>
      <w:pPr>
        <w:pStyle w:val="Normal"/>
        <w:shd w:fill="FFFFFF" w:val="clear"/>
        <w:tabs>
          <w:tab w:val="clear" w:pos="708"/>
          <w:tab w:val="left" w:pos="1776" w:leader="hyphen"/>
        </w:tabs>
        <w:spacing w:lineRule="exact" w:line="37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минация  - детский рисунок на тему «Ландшафт и качество жизни» 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растные группы участников номин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/>
        <w:ind w:firstLine="782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 - 6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/>
        <w:ind w:firstLine="782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-7-1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/>
        <w:ind w:firstLine="782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 группа - 11 -14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/>
        <w:ind w:firstLine="7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- 15-1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номинации: </w:t>
      </w:r>
    </w:p>
    <w:p>
      <w:pPr>
        <w:pStyle w:val="Style21"/>
        <w:tabs>
          <w:tab w:val="clear" w:pos="708"/>
          <w:tab w:val="left" w:pos="851" w:leader="none"/>
        </w:tabs>
        <w:ind w:left="8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 xml:space="preserve">«Мусору нет!» </w:t>
      </w:r>
      <w:r>
        <w:rPr>
          <w:rFonts w:cs="Times New Roman" w:ascii="Times New Roman" w:hAnsi="Times New Roman"/>
          <w:sz w:val="28"/>
        </w:rPr>
        <w:t>(детский плакат, отражающий сохранение природы от мусорных свалок, правилам обращения с твердыми коммунальными отходами и т.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/>
        <w:ind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Вместе ярче</w:t>
      </w:r>
      <w:r>
        <w:rPr>
          <w:rFonts w:cs="Times New Roman" w:ascii="Times New Roman" w:hAnsi="Times New Roman"/>
          <w:sz w:val="28"/>
          <w:szCs w:val="28"/>
        </w:rPr>
        <w:t>» (детский плакат, отражающий сохранение электроэнергии, природных ресурсов, их ограниченность, альтернативные источники энергии в т. ч. переработку вторичного сыр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/>
        <w:ind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расоты России</w:t>
      </w:r>
      <w:r>
        <w:rPr>
          <w:rFonts w:cs="Times New Roman" w:ascii="Times New Roman" w:hAnsi="Times New Roman"/>
          <w:sz w:val="28"/>
          <w:szCs w:val="28"/>
        </w:rPr>
        <w:t>» (детский рисунок, отражающий красоту  России: природа, архитектура,  люди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конкурсных работ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нкурс принимаются детские рисунки, и плакаты, выполненные на ватмане форматом А3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 паспарту</w:t>
      </w:r>
      <w:r>
        <w:rPr>
          <w:rFonts w:cs="Times New Roman" w:ascii="Times New Roman" w:hAnsi="Times New Roman"/>
          <w:b/>
          <w:sz w:val="28"/>
          <w:szCs w:val="28"/>
        </w:rPr>
        <w:t>(!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лицевой стороне</w:t>
      </w:r>
      <w:r>
        <w:rPr>
          <w:rFonts w:cs="Times New Roman" w:ascii="Times New Roman" w:hAnsi="Times New Roman"/>
          <w:sz w:val="28"/>
          <w:szCs w:val="28"/>
        </w:rPr>
        <w:t xml:space="preserve"> рисунка в правом нижнем углу необходимо поместить информацию, включающую </w:t>
      </w:r>
      <w:r>
        <w:rPr>
          <w:rFonts w:cs="Times New Roman" w:ascii="Times New Roman" w:hAnsi="Times New Roman"/>
          <w:b/>
          <w:i/>
          <w:sz w:val="28"/>
          <w:szCs w:val="28"/>
        </w:rPr>
        <w:t>название рисунка, возра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обратной стороне</w:t>
      </w:r>
      <w:r>
        <w:rPr>
          <w:rFonts w:cs="Times New Roman" w:ascii="Times New Roman" w:hAnsi="Times New Roman"/>
          <w:sz w:val="28"/>
          <w:szCs w:val="28"/>
        </w:rPr>
        <w:t xml:space="preserve"> рисунка: </w:t>
      </w:r>
      <w:r>
        <w:rPr>
          <w:rFonts w:cs="Times New Roman" w:ascii="Times New Roman" w:hAnsi="Times New Roman"/>
          <w:i/>
          <w:sz w:val="28"/>
          <w:szCs w:val="28"/>
        </w:rPr>
        <w:t xml:space="preserve">фамилию, имя автора, возраст, класс, полное название образовательной организации по Уставу, указать членство (если автор состоит) в отрядах «Эколят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дошколята», «Эколята» и «Молодые защитники природы»; фамилию, имя, отчество педагога, координирующего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№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работа должна иметь одного автора. Коллективные работы на Конкурс не принимаются, доставка в форме рулона не рекомендуется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критерии оценки работ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(1-5 баллов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художественного исполнения (1-5 баллов)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ый выбор композиционного решения (1-5 баллов)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деи (1-5 баллов).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- фотоработы на тему «Край родной, навек любим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одится по трём подноминациям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ской, сельский пейзаж» </w:t>
      </w:r>
      <w:r>
        <w:rPr>
          <w:rFonts w:cs="Times New Roman" w:ascii="Times New Roman" w:hAnsi="Times New Roman"/>
          <w:sz w:val="28"/>
          <w:szCs w:val="28"/>
        </w:rPr>
        <w:t>(фотографии природы в городе, селе, деревне и т.п.)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лые сердцу родные места» </w:t>
      </w:r>
      <w:r>
        <w:rPr>
          <w:rFonts w:cs="Times New Roman" w:ascii="Times New Roman" w:hAnsi="Times New Roman"/>
          <w:sz w:val="28"/>
          <w:szCs w:val="28"/>
        </w:rPr>
        <w:t>(пейзажи, панорамы, природные ландшафты Кировской  области)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й маленький друг» </w:t>
      </w:r>
      <w:r>
        <w:rPr>
          <w:rFonts w:cs="Times New Roman" w:ascii="Times New Roman" w:hAnsi="Times New Roman"/>
          <w:sz w:val="28"/>
          <w:szCs w:val="28"/>
        </w:rPr>
        <w:t>(интересные  моменты  из  жизни домашних и диких животных)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т оцениваться по каждой из подноминации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ные группы участников номинации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- 10 - 12 лет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- 13 - 14 лет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- 15 - 17 лет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конкурсных работ.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должны быть представлены в распечатанном варианте форматом А4 и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на обратной стороне работы необходимо поместить информацию, включающую название фотографии, </w:t>
      </w:r>
      <w:r>
        <w:rPr>
          <w:rFonts w:cs="Times New Roman" w:ascii="Times New Roman" w:hAnsi="Times New Roman"/>
          <w:b/>
          <w:sz w:val="28"/>
          <w:szCs w:val="28"/>
        </w:rPr>
        <w:t>место съемки</w:t>
      </w:r>
      <w:r>
        <w:rPr>
          <w:rFonts w:cs="Times New Roman" w:ascii="Times New Roman" w:hAnsi="Times New Roman"/>
          <w:sz w:val="28"/>
          <w:szCs w:val="28"/>
        </w:rPr>
        <w:t>, фамилию и имя автора, возраст, класс, полное название образовательной организации по Уставу, фамилию, имя, отчество педагога, координирующего работу, принадлежность к экологическим  отрядам «Эколята-дошколята», «Эколята», «Молодые защитники природы»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м. Приложение №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 должны  быть авторскими, т.е. выполнены  участниками Конкурса,  а не  взяты  из  Интернета  и не сфотографированы с  обложек журналов, книг и т.д. 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графии будут проверяться  на  плагиат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ные критерии оценки рабо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(1-5 балл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 и содержания (1- 5 балл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художественного исполнения (1-5 балл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ая техника и качество исполнения (1-4 баллов).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4. На конкурс не принимаются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е требованиям к конкурсным материала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на темы, не связанные с содержанием конкурс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плагиат.</w:t>
      </w:r>
    </w:p>
    <w:p>
      <w:pPr>
        <w:pStyle w:val="Style21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На областной этап Конкурса направляются работы участников, занявших призовые места (1,2,3) в каждой возрастной группе в муниципальном этап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color w:val="000000"/>
          <w:sz w:val="28"/>
          <w:highlight w:val="white"/>
          <w:u w:val="single"/>
        </w:rPr>
        <w:t xml:space="preserve">На основании Федерального закона № 519 от 30.12.2020 г.,  регламентирующего информирование по персональным данным несовершеннолетнего, для участия в муниципальном этапе конкурса  необходимо </w:t>
      </w:r>
      <w:r>
        <w:rPr>
          <w:rFonts w:cs="Times New Roman" w:ascii="Times New Roman" w:hAnsi="Times New Roman"/>
          <w:b/>
          <w:sz w:val="28"/>
          <w:u w:val="single"/>
        </w:rPr>
        <w:t>письменное согласие законного представителя (родителя)</w:t>
      </w:r>
      <w:r>
        <w:rPr>
          <w:rFonts w:cs="Times New Roman" w:ascii="Times New Roman" w:hAnsi="Times New Roman"/>
          <w:sz w:val="28"/>
          <w:u w:val="single"/>
        </w:rPr>
        <w:t xml:space="preserve"> (Приложение 6)</w:t>
      </w:r>
      <w:r>
        <w:rPr>
          <w:rFonts w:cs="Times New Roman" w:ascii="Times New Roman" w:hAnsi="Times New Roman"/>
          <w:b/>
          <w:i/>
          <w:sz w:val="28"/>
          <w:u w:val="single"/>
        </w:rPr>
        <w:t>.</w:t>
      </w:r>
    </w:p>
    <w:p>
      <w:pPr>
        <w:pStyle w:val="Style21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обеды в муниципальном этапе Конкурса необходимо письменное согласие законного представителя (родителя)</w:t>
      </w:r>
      <w:r>
        <w:rPr>
          <w:rFonts w:cs="Times New Roman" w:ascii="Times New Roman" w:hAnsi="Times New Roman"/>
          <w:b/>
          <w:sz w:val="28"/>
        </w:rPr>
        <w:t xml:space="preserve"> на обработку персональных данных КОГОБУ ДО «Дворец творчества - Мемориал» для участия в областном этапе.</w:t>
      </w:r>
      <w:r>
        <w:rPr>
          <w:rFonts w:cs="Times New Roman" w:ascii="Times New Roman" w:hAnsi="Times New Roman"/>
          <w:sz w:val="28"/>
          <w:u w:val="single"/>
        </w:rPr>
        <w:t xml:space="preserve"> (Приложение 7)</w:t>
      </w:r>
      <w:r>
        <w:rPr>
          <w:rFonts w:cs="Times New Roman" w:ascii="Times New Roman" w:hAnsi="Times New Roman"/>
          <w:b/>
          <w:i/>
          <w:sz w:val="28"/>
          <w:u w:val="single"/>
        </w:rPr>
        <w:t>.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муниципального этапа Конкурса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Конкурса (1,2,3 место) определяются по каждой номинации и в каждой возрастной группе отдельно. Награждаются диплом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а участников и организаторов областного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блюдение прав участников Конкурса обеспечивается организаторами данного мероприятия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ость за соблюдение авторских прав работ, участвующих в Конкурсе, несет участник, представивший рабо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тавляя свою работу на Конкурс, автор автоматически дает право на использование присланного материала, в некоммерческих целях (размещение в Интернете, в печатных изданиях, на выставочных стендах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Работы, присланные на  Конкурс, но не занявшие призовые места, возвращаются после проведения Конкурса, рецензии  на  них  не выдаютс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Работы победителей в номинациях «Изобразительное творчество» и «Фотоработы» остаются для оформления тематических выставок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Подав заявку на участие обучающегося в Конкурсе, тем самым, его родители (законные представители) дают согласие на использование представленных в заявке персональных данных для целей сбора, систематизации, накопления, хранения, распространения в связи с организацией и проведением Конкурса. </w:t>
      </w:r>
    </w:p>
    <w:p>
      <w:pPr>
        <w:pStyle w:val="Normal"/>
        <w:spacing w:lineRule="auto" w:line="36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членов жюри муниципального этапа </w:t>
      </w:r>
    </w:p>
    <w:p>
      <w:pPr>
        <w:pStyle w:val="Normal"/>
        <w:shd w:fill="FFFFFF" w:val="clear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творческих работ участников </w:t>
      </w:r>
    </w:p>
    <w:p>
      <w:pPr>
        <w:pStyle w:val="Normal"/>
        <w:shd w:fill="FFFFFF" w:val="clear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детского творчества "Образы Земли"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нских Т.Н. – зам. директора по учебной части  МБОУ ДО ДХШ города Вятские Поляны Кировской области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ьялкова Н.С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ст по организационно-методическому обеспечению образовательного процесс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КУ «Информационно-методический центр управления образования администрации города Вятские Поляны»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нникова Г.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етодист ЦГБ города Вятские Поляны Кировской област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хонин В. 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фотограф, директор ООО «Мир праздника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ксимова А. 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дагог-организатор МКУ ДО ЦДОД города Вятские Поляны Кировской обла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згутдинова Р. Р. - педагог-организатор МКУ ДО ЦДОД города Вятские Поляны Кировской области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24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явка на участие в муниципальном этапе областного конкурса детского творчества «Образы Земли» 2021</w:t>
      </w:r>
      <w:r>
        <w:rPr/>
        <w:t xml:space="preserve"> г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268"/>
        <w:gridCol w:w="1985"/>
        <w:gridCol w:w="1417"/>
        <w:gridCol w:w="1844"/>
        <w:gridCol w:w="1276"/>
        <w:gridCol w:w="184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образовательной организации по У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,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экологическим отря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ФИО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телефон, электронный адре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каждой конкурсной работы должны быть заполнены  все столбцы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возраст участников, а не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руководителя детской работы прописывать пол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24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явка на участие в областном конкурсе детского творчества «Образы Земли» 2021</w:t>
      </w:r>
      <w:r>
        <w:rPr/>
        <w:t xml:space="preserve"> 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268"/>
        <w:gridCol w:w="1985"/>
        <w:gridCol w:w="1559"/>
        <w:gridCol w:w="1701"/>
        <w:gridCol w:w="1276"/>
        <w:gridCol w:w="1842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й организации по У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,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экологическим отря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ФИО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телефон, электронный адре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Без заявки в электронном варианте, работы в областном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РАССМАТРИ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оформление электронной заявки: название и очередность столбцов просьба НЕ ИЗМЕНЯТЬ (столбцы, строки не объединят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каждой конкурсной работы должны быть заполнены  все столб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казывать возраст участников, а не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руководителя детской работы прописывать полностью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ен контактный телефон и адрес электронной почты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8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– литературное творчество  на тему «Живая Земля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ве речка Вятка – свал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567" w:hanging="2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кологическая сказ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паткина Дарья, 14 лет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 класс МКОУ СОШ №1 г. Вятские Поляны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алтыкова Стелла Марковн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>, 20</w:t>
      </w:r>
      <w:r>
        <w:rPr>
          <w:sz w:val="28"/>
          <w:szCs w:val="28"/>
          <w:lang w:val="ru-RU"/>
        </w:rPr>
        <w:t>21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– детский рисунок на тему «Ландшафт и качество жизни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(</w:t>
      </w:r>
      <w:r>
        <w:rPr>
          <w:rFonts w:cs="Times New Roman" w:ascii="Times New Roman" w:hAnsi="Times New Roman"/>
          <w:i/>
          <w:sz w:val="24"/>
          <w:szCs w:val="24"/>
        </w:rPr>
        <w:t>на лицевой сторон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опа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, пас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укина Валерия, </w:t>
      </w:r>
      <w:r>
        <w:rPr>
          <w:rFonts w:cs="Times New Roman" w:ascii="Times New Roman" w:hAnsi="Times New Roman"/>
          <w:sz w:val="24"/>
          <w:szCs w:val="24"/>
        </w:rPr>
        <w:t>8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(</w:t>
      </w:r>
      <w:r>
        <w:rPr>
          <w:rFonts w:cs="Times New Roman" w:ascii="Times New Roman" w:hAnsi="Times New Roman"/>
          <w:i/>
          <w:sz w:val="24"/>
          <w:szCs w:val="24"/>
        </w:rPr>
        <w:t>на оборот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опа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, пастел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кина Валерия, </w:t>
      </w:r>
      <w:r>
        <w:rPr>
          <w:rFonts w:cs="Times New Roman" w:ascii="Times New Roman" w:hAnsi="Times New Roman"/>
          <w:sz w:val="24"/>
          <w:szCs w:val="24"/>
        </w:rPr>
        <w:t xml:space="preserve">8 л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 класс МКОУ СОШ №1 г.Вятские Поля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робейникова Елен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- фотоработы на тему «Край родной, навек любимы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i/>
          <w:sz w:val="24"/>
          <w:szCs w:val="24"/>
        </w:rPr>
        <w:t>(только на обороте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тичий пи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номинация «Милые сердцу родные мес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 реки Вятка(р-н Лысой гор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ева Ксения, 12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 класс МКОУ СОШ №1 г.Вятские Поля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: Крупин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 родителя/законного предста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обработку персональных данных, </w:t>
      </w:r>
      <w:r>
        <w:rPr>
          <w:rFonts w:cs="Times New Roman" w:ascii="Times New Roman" w:hAnsi="Times New Roman"/>
          <w:b/>
        </w:rPr>
        <w:t>фото, видеосъёмку и использования продуктов интеллектуальной деятельности  несовершеннолетних детей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фамилия, имя, отчество, адрес,  статус законного представителя несовершеннолетне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лее – (Законный представитель) даю своё согласие Муниципальному казенному учреждению Центр дополнительного образования детей города Вятские Поляны Кировской области (далее – Центр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0.1 Федерального закона от 27.07.2006 № 152-ФЗ «О персональных данных», даю согласие </w:t>
      </w:r>
      <w:r>
        <w:rPr>
          <w:rFonts w:cs="Times New Roman" w:ascii="Times New Roman" w:hAnsi="Times New Roman"/>
          <w:sz w:val="20"/>
          <w:szCs w:val="20"/>
        </w:rPr>
        <w:t xml:space="preserve">на обработку своих персональных данных и персональных данных несовершеннолетнего ребенка, законным представителем </w:t>
      </w:r>
      <w:r>
        <w:rPr>
          <w:rFonts w:cs="Times New Roman" w:ascii="Times New Roman" w:hAnsi="Times New Roman"/>
          <w:b/>
          <w:sz w:val="20"/>
          <w:szCs w:val="20"/>
        </w:rPr>
        <w:t>которого</w:t>
      </w:r>
      <w:r>
        <w:rPr>
          <w:rFonts w:cs="Times New Roman" w:ascii="Times New Roman" w:hAnsi="Times New Roman"/>
          <w:sz w:val="20"/>
          <w:szCs w:val="20"/>
        </w:rPr>
        <w:t xml:space="preserve"> я являюсь (далее – Несовершеннолетний), на фото и видеосъёмку Несовершеннолетнего, а так же использования продуктов  интеллектуальной деятельности Несовершеннолетнег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ледующих услов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 Законного представителя, передаваемых Оператору на обработк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персональных данных Законного представителя, передаваемых Оператору на обработку: Фамилия, Имя, Отчество; паспортные данные; номер телефона; адрес; адрес электронной поч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еречень персональных данных Несовершеннолетнего, передаваемых Оператору на обработк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 год, месяц, дата и место рождения; сведения об основном документе, удостоверяющем личность, или свидетельстве о рождении; номер телефона; адрес; адрес электронной почты; номер сертификата ПФД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огласие даётся с целью осуществления уставной деятельности Оператор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Законный представитель даёт согласие на передачу персональных данных Несовершеннолетнего ипродуктов  интеллектуальной деятельности Несовершеннолетнего третьим лицам и получение персональных данных Несовершеннолетнего от третьих лиц в целях осуществления уставной деятельности Операт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В целях информационного обеспечения деятельности Оператора Законный представитель согласен на включение в общедоступные источники своих персональных данных и  следующих персональных данных Несовершеннолетнег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данные 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, где обучается несовершенно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метрические персональные 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тография и/или видеозапись Несовершеннолетнего, позволяющие идентифицировать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Законный представитель даёт своё согласие на фото и видеосъёмку Несовершеннолетнего, продуктов  его интеллектуальной деятельности, а также использование фото и видеоматериалов Законного представителя, Несовершеннолетнего и продуктов его интеллектуальной деятельностив целя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на сайте Операто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на стендах Операто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в рекламных роликах Оператора, распространяемых для всеобщего сведения по телевидению (в том числе путём ретрансляции), любыми способами (в эфир через спутник, по кабелю, проводу, оптическому волокну или посредством аналогичных средств), 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Style23"/>
        <w:shd w:fill="FFFFFF" w:val="clear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ный представитель информирован, что Оператор гарантирует обработку фото и видеоматериалов 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е разъяснено право требовать прекращения распространения моих персональных данных в соответствии с частью 12 статьи 10.1 Федерального закона </w:t>
      </w:r>
      <w:r>
        <w:rPr>
          <w:rFonts w:cs="Times New Roman" w:ascii="Times New Roman" w:hAnsi="Times New Roman"/>
          <w:sz w:val="20"/>
          <w:szCs w:val="20"/>
        </w:rPr>
        <w:t>от 27.07.2006 № 152-ФЗ «О персональных данных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37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___»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_______________________________________________________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родителя/законного представ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обработку персональных данных, </w:t>
      </w:r>
      <w:r>
        <w:rPr>
          <w:rFonts w:cs="Times New Roman" w:ascii="Times New Roman" w:hAnsi="Times New Roman"/>
          <w:b/>
          <w:sz w:val="20"/>
          <w:szCs w:val="20"/>
        </w:rPr>
        <w:t>фото, видеосъём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использования продуктов интеллектуальной деятельности 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(фамилия, имя, отчество, адрес,  статус законного представителя несовершеннолетнего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ее – (Законный представитель) даю своё согласие Кировскому областному государственному образовательному бюджетному учреждению дополнительного образования «Дворец творчества – Мемориал»  (далее – Оператор) на обработку своих персональных данных и персональных данных несовершеннолетнего ребенка, законным представителем которого я являюсь (далее – Несовершеннолетний), на фото и видеосъёмку Несовершеннолетнего, а так же использования продуктов  интеллектуальной деятельности Несовершеннолетнего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ледующих услов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Перечень персональных данных Законного представителя, передаваемых Оператору на обработку: Фамилия, Имя, Отчество; паспортные данные; номер телефона; адрес; адрес электронной почты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еречень персональных данных Несовершеннолетнего, передаваемых Оператору на обработку: Фамилия, Имя, Отчество; год, месяц, дата и место рождения; сведения об основном документе, удостоверяющем личность, или свидетельстве о рождении; номер телефона; адрес; адрес электронной почты; номер сертификата ПФД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Согласие даётся с целью осуществления уставной деятельности Оператор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Законный представитель даёт согласие на передачу персональных данных Несовершеннолетнего и продуктов интеллектуальной деятельности Несовершеннолетнего третьим лицам и получение персональных данных Несовершеннолетнего от третьих лиц в целях осуществления уставной деятельности Операт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В целях информационного обеспечения деятельности Оператора Законный представитель согласен на включение в общедоступные источники персональных данных следующих персональных данных Несовершеннолетнего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93"/>
        <w:gridCol w:w="8222"/>
        <w:gridCol w:w="708"/>
        <w:gridCol w:w="70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данные родителя (законного представи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 и/или видеозапись  родителя, позволяющие идентифицировать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данные Несовершеннолет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, где обучается Несовершеннолет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я и/или видеозапись Несовершеннолетнего, позволяющие идентифицировать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Законный представитель даёт своё согласие на фото и видеосъёмку Несовершеннолетнего, продуктов  его интеллектуальной деятельности, а также использование фото и видеоматериалов Законного представителя, Несовершеннолетнего и продуктов его интеллектуальной деятельности в целя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на сайте Операто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на стендах Операто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в рекламных роликах Оператора, распространяемых для всеобщего сведения по телевидению (в том числе путём ретрансляции), любыми способами (в эфир через спутник, по кабелю, проводу, оптическому волокну или посредством аналогичных средств), 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Style23"/>
        <w:shd w:fill="FFFFFF" w:val="clear"/>
        <w:spacing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ный представитель информирован, что Оператор гарантирует обработку фото и видеоматериалов 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69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»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/______________________________________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5580" w:firstLine="3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firstLine="709"/>
      <w:contextualSpacing/>
      <w:jc w:val="both"/>
    </w:pPr>
    <w:rPr>
      <w:rFonts w:cs="Calibri"/>
    </w:rPr>
  </w:style>
  <w:style w:type="paragraph" w:styleId="Style24">
    <w:name w:val="Нормальный (таблица)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cd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5:00Z</dcterms:created>
  <dc:creator>user</dc:creator>
  <dc:description/>
  <cp:keywords/>
  <dc:language>en-US</dc:language>
  <cp:lastModifiedBy>Надежда</cp:lastModifiedBy>
  <cp:lastPrinted>2020-10-21T15:03:00Z</cp:lastPrinted>
  <dcterms:modified xsi:type="dcterms:W3CDTF">2021-09-20T07:47:00Z</dcterms:modified>
  <cp:revision>244</cp:revision>
  <dc:subject/>
  <dc:title/>
</cp:coreProperties>
</file>